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BON de COMMAN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e Dessinée : </w:t>
      </w:r>
      <w:r>
        <w:rPr>
          <w:b/>
          <w:i/>
        </w:rPr>
        <w:t>PYRENEES-PIRINEOS ou le refuge de la diversité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uteurs</w:t>
      </w:r>
      <w:r>
        <w:rPr/>
        <w:t> : Jean-Pierre DERUELLES, Henry BUEST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éalisation </w:t>
      </w:r>
      <w:r>
        <w:rPr/>
        <w:t>: CIAP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ix : 8 € (frais de port compris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M</w:t>
      </w:r>
      <w:r>
        <w:rPr/>
        <w:t xml:space="preserve"> :                                                       </w:t>
      </w:r>
      <w:r>
        <w:rPr>
          <w:b/>
        </w:rPr>
        <w:t>Prénom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se 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commande (nbre d’exemplaires)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ant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A joindre par chèque bancaire à l’ordre de FRENE 66</w:t>
      </w:r>
    </w:p>
    <w:p>
      <w:pPr>
        <w:pStyle w:val="Normal"/>
        <w:jc w:val="center"/>
        <w:rPr/>
      </w:pPr>
      <w:r>
        <w:rPr/>
        <w:t>et à retourner à FRENE 66-  16 rue Petite la Réal – 66000 PERPIGNA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7:00Z</dcterms:created>
  <dc:creator>MAILLET</dc:creator>
  <dc:description/>
  <cp:keywords/>
  <dc:language>en-US</dc:language>
  <cp:lastModifiedBy>MAILLET</cp:lastModifiedBy>
  <dcterms:modified xsi:type="dcterms:W3CDTF">2014-04-17T11:24:00Z</dcterms:modified>
  <cp:revision>1</cp:revision>
  <dc:subject/>
  <dc:title>BON de COMMANDE</dc:title>
</cp:coreProperties>
</file>