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PROCES CONCERNANT LA DESTRUCTION DES ESPECES PROTEGEES A LL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Personnalités déboutées dans leur intervention au procè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Georges ARMENGOL, président de la communauté de communes Pyrénées-Cerdag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Georges ARMENGOL (compte double), maire de SAILLAGOUS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-Marie ARIS maire  de SAINTE LEOCAD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POUGET, maire d’ER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osé DOMINGUEZ, maire de NAHU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Daniel DELESTRE, maire d’OSSEJ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-Claude RIBELAYGUE, maire de VALCEBOLLER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Michel BAULOR, maire de PALAU-de-CERDAG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Jean-Jacques FORTUNY, maire de BOUG-MADA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me Céline HOUYAN, maire de LATOUR-de-CAR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Bernard GROS, maire d’ENVEIT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Jean RIBOT, maire de PORTE-PUYMORE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Marius HUGON, maire de PORT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me Sylvie CANDAU, maire de DORRE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Francès GANTOU, maire d’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me Hélène JOSENDE, maire d’ANGOUSTRINE VILLENEUVE-les-ESCALD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Maurice de GERONA, maire de TARGASSON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VALLBONA, maire d’EGAT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Laurent LEYGUE, maire d’ESTAVA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-Louis DEMELIN, président de la communauté de communes CAPCIR HAUT CONFL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Jean-Louis DEMELIN (compte double), maire de FONT-ROMEU-ODEILLO- V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me Hermeline MALHERBE, présidente du CONSEIL DEPARTEMENTAL des P.O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 CASTEX, conseiller départemental et maire de PRADE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Pierre BATAILLE, maire de FONTRABIOUS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Antoine TAHOCES, maire de SANS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-Pierre ASTRUCH, maire LA LLAGON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Rolland GILL, maire de PUYVALADOR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Pierre CORDELETTE, maire de MONT-LOUI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-Luc MOLINIEZ, maire de SAINT PIERRE dels FORCAT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François DELCASSO, maire de LA CABANASS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Michel SANTANACH, maire de SAUT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. Michel GARCIA, maire de MATEMALE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Michel POUDADE, mares de LES ANGLE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Philippe LOOS, maire de FORMIGUERES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Jean-Luc SEGUY, maire de REAL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M. Vicens GEORGES, maire d’AYGUATEBIA-TALA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. Alain BOUSQUET, maire d’EYNE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. Robert AUTONES, maire de LLO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. Jean-Pierre NAVARRO, président de la Chambre de Commerce et d’Industrie de Perpigna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u w:val="none"/>
        </w:rPr>
        <w:t>M. Bernard FOURCADE, président de la Chambre de Commerce et d’Industrie du Languedoc-Roussillon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M. Michel ESTER, vice-président de la Chambre de Commerce et d’Industrie des Pyrénées       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 xml:space="preserve">S’il en manque qu’ils se fassent connaître mais nous conseillons à tous de lire « La Cerdagne de toujours » de Juan Antonio Bertran avant de signer d’autres documents à la légère.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9:00Z</dcterms:created>
  <dc:creator>marcm</dc:creator>
  <dc:description/>
  <cp:keywords/>
  <dc:language>en-US</dc:language>
  <cp:lastModifiedBy>marcm</cp:lastModifiedBy>
  <dcterms:modified xsi:type="dcterms:W3CDTF">2017-12-06T13:24:00Z</dcterms:modified>
  <cp:revision>5</cp:revision>
  <dc:subject/>
  <dc:title>PROCES CONCERNANT LA DESTRUCTION DES ESPECES PROTEGEES A LLO</dc:title>
</cp:coreProperties>
</file>